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RZ</w:t>
      </w:r>
      <w:r>
        <w:rPr>
          <w:rFonts w:cs="Times New Roman" w:ascii="Times New Roman" w:hAnsi="Times New Roman"/>
          <w:sz w:val="32"/>
          <w:szCs w:val="32"/>
        </w:rPr>
        <w:t>Ą</w:t>
      </w:r>
      <w:r>
        <w:rPr>
          <w:rFonts w:cs="Algerian" w:ascii="Algerian" w:hAnsi="Algerian"/>
          <w:sz w:val="32"/>
          <w:szCs w:val="32"/>
        </w:rPr>
        <w:t>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iekun: ks. Bartłomiej Grzebuł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zes: Michał Żurowsk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ceprezesi: Paweł Kujawiak, Rafał Jaworski [skarbnik]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ACJ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Przykazań Ministran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Ministrant kocha Boga i dla Jego chwały wzorowo spełnia swoje obowiąz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Ministrant służy Chrystusowi w ludzi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Ministrant zwalcza swoje wady i pracuje  nad swoim charakter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Ministrant rozwija w sobie życie Boż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Ministrant poznaje liturgię i żyje ni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Ministrant wnosi wszędzie prawdziwą radość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Ministrant przeżywa Boga w przyrodz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Ministrant zdobywa kolegów dla Chrystus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Ministrant jest pilny i sumienny w nau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Ministrant modli się za Ojczyznę i służy jej rzetelną pra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troni Ministrantó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. Dominik Savi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Św. Stanisław Kost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. Tarsycjus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Ministrant i jego funkcje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 -słowo ministrant wywodzi się z języka łacińskiego(ministro-służyć) – w katolicyzmie: osoba posługująca przy celebracji Mszy oraz przy sprawowaniu pozostałych sakramentów i sakramentaliów (np. błogosławieństwa, pogrzeby, oraz nabożeństw). Ministranci są wiernymi świeckimi. Po okresie próbnym są uroczyście przyjmowani do grona Służby Liturgicznej poprzez błogosławieństwo do tej funkcji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pnie ministrancki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dydat - nie nosi jeszcze komży lecz szarfę, ale uczy się w tym czasie posługiwania do mszy, odpowiedzi mszalnych itp., ten okres próby trwa zazwyczaj rok; czasem stopień kandydacki bywa dzielony na dwa stopni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pirant - pierwsze 3 miesiące okresu kandydackiego - przyszli ministranci podczas liturgii nie wkładają jeszcze komży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dydat - okres 9-miesięczny po uroczystym przyjęciu do grona kandydatów; kandydaci podczas liturgii noszą komżę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ralista (ministrant) - daje wiernym sygnały do przyjęcia odpowiednich postaw ciała za pomocą kołatek, dzwonków i gongów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 światła (inaczej ceroferariusz; łac. niosący świecznik) - opiekuje się świecami, posługuje do nich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nistrant księgi pełni funkcj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a krzyża (inaczej krucyferariusz łac. crux: krzyż oraz ferre: nieść - niosący krzyż) - nosi krzyż podczas procesji i drogi krzyżowej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a księgi (inaczej librysta lub manduktor; z łac. liber - księga) - dba o księgi liturgiczne, przygotowuje je przed celebracją liturgiczną; może posługiwać celebransowi przy mszale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 ołtarza może pełnić następujące funkc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 wody - nosi kociołek z woda święconą: podczas aspersji (pokropienia wiernych woda święconą) oraz błogosławieństw i poświęce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a kadzidła - funkcje spełniają dwaj ministranc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yferariusz - (od turyfera) odpowiedzialny jest za kadzielnicę (trybularz): jej przygotowanie i utrzymanie w czystości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wikulariusz - (od nawikulum) służy razem z turyferariuszem - niesie kadzidła w naczyniu, zwanym "łódką" (łac. naviculum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rant ołtarza - posługuje przy naczyniach liturgicznych; podaje chleb, wino i wodę do sprawowania Eucharystii, usługuje kapłanowi, a przy udzielaniu wiernym Komunii świętej, przytrzymuje patenę pod Ciałem Pańskim, by jego partykuły nie spadły na ziemię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ktor - ministrant Słowa Bożego - osoba po specjalnym kursie trwającym zazwyczaj rok; proklamuje Słowo Boże (czytania z wyjątkiem Ewangelii) oraz odczytuje wezwania Modlitwy Powszechnej; może, za zgodą celebransa odczytać lub zaśpiewać psal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sałterzysta - wykonuje psalmy, zazwyczaj jest ministrantem Słowa Bożego posiadającym uzdolnienia muzyczne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tor - intonuje pieśni, dba o oprawę muzyczną liturgii i zaangażowanie wiernych w śpiew, ta funkcja rzadko już występuje w Polsce i jest często mylona z psałterzystą. Kantor zazwyczaj jest ministrantem Słowa Bożego posiadającym wykształcenie muzyczne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emoniarz - mistrz ceremonii - osoba po specjalnym kursie trwającym zazwyczaj rok; jego zadaniem jest koordynowanie działań pozostałych ministrantów; jest odpowiedzialny za prawidłowy przebieg liturgii, przeprowadza próby z ministrantami, musi być zaznajomiony z przepisami liturgicznymi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imator liturgiczny - jest starszym ministrantem (zazwyczaj powyżej 16 lat) lub osobą dorosłą, na ogół po specjalnym kursie; opiekuje się grupą ministran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Hymn Ministrantów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óluj nam Chryste, zawsze i wszędzie!!!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óluj nam Chryste, zawsze i wszędz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nasze rycerskie hasł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o nas zawsze prowadzić będz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świecić jak słońce jasn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rzód przebojem młodzi rycerz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walki z grzechem swej dusz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dzem nam Jezus w Hostii ukry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nim w bój nasz zastęp wyrusz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ójdziemy naprzód, naprzód radoś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nosząc w górę swe czoł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nami życie rozkwita w wiośnie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ważnie, bo Jezus wo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47:00Z</dcterms:created>
  <dc:creator>Batłomiej Grzebuła</dc:creator>
  <dc:description/>
  <dc:language>en-US</dc:language>
  <cp:lastModifiedBy>user</cp:lastModifiedBy>
  <dcterms:modified xsi:type="dcterms:W3CDTF">2012-10-06T18:47:00Z</dcterms:modified>
  <cp:revision>2</cp:revision>
  <dc:subject/>
  <dc:title/>
</cp:coreProperties>
</file>